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E ŠTEVILKE DELAVSKE ENOTNOSTI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ročam(o) ___________ izvodov tematske številke glasila Delavska enotnost, naročilo velja za (ustrezno označi)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before="0" w:after="0"/>
        <w:jc w:val="both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ske številke Delavske enotnosti izhajajo enkrat mesečno (razen avgusta) in obravnavajo aktualne delavske tematike.</w:t>
      </w:r>
    </w:p>
    <w:p>
      <w:pPr>
        <w:pStyle w:val="Normal"/>
        <w:jc w:val="both"/>
        <w:rPr/>
      </w:pPr>
      <w:r>
        <w:rPr/>
        <w:t xml:space="preserve">Izvod Delavske enotnosti stane 1,27 € + DDV (9,5%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 _________________</w:t>
      </w:r>
    </w:p>
    <w:p>
      <w:pPr>
        <w:pStyle w:val="Normal"/>
        <w:rPr/>
      </w:pPr>
      <w:r>
        <w:rPr/>
        <w:t>Podpis in žig naročnik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ali preko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rStyle w:val="InternetLink"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2360" cy="4711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4:00Z</dcterms:created>
  <dc:creator>Klara Šimic - ZSSS</dc:creator>
  <dc:description/>
  <dc:language>en-US</dc:language>
  <cp:lastModifiedBy>Kiosk</cp:lastModifiedBy>
  <cp:lastPrinted>2014-03-11T16:18:00Z</cp:lastPrinted>
  <dcterms:modified xsi:type="dcterms:W3CDTF">2017-01-20T14:24:00Z</dcterms:modified>
  <cp:revision>2</cp:revision>
  <dc:subject/>
  <dc:title/>
</cp:coreProperties>
</file>