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V304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16. februarja 2017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18"/>
            <w:lang w:eastAsia="sl-SI"/>
          </w:rPr>
          <w:t>vesna.djokic@sindikat-zsss.si</w:t>
        </w:r>
      </w:hyperlink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>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NAPOTITEV NA DELO V TUJINO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23. februar 2017, od 10:00 do 13:0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ndikat dejavnosti (član ZSSS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5467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43.05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CENA SEMINARJA: 25 € </w:t>
      </w:r>
      <w:r>
        <w:rPr>
          <w:rFonts w:cs="Arial" w:ascii="Verdana" w:hAnsi="Verdana"/>
          <w:sz w:val="22"/>
          <w:szCs w:val="22"/>
        </w:rPr>
        <w:t>(cena seminarja vključuje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an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d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djokic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2:00Z</dcterms:created>
  <dc:creator>vesnad</dc:creator>
  <dc:description/>
  <cp:keywords/>
  <dc:language>en-US</dc:language>
  <cp:lastModifiedBy>Sanja Leban Trojar</cp:lastModifiedBy>
  <dcterms:modified xsi:type="dcterms:W3CDTF">2017-01-23T13:02:00Z</dcterms:modified>
  <cp:revision>2</cp:revision>
  <dc:subject/>
  <dc:title/>
</cp:coreProperties>
</file>