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M311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10. maja 2018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18"/>
            <w:lang w:eastAsia="sl-SI"/>
          </w:rPr>
          <w:t>vesna.djokic@sindikat-zsss.si</w:t>
        </w:r>
      </w:hyperlink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>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DELOVNI ČAS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7. maj 2018, od 9:00 do 12:3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Nova Gorica, Kolodvorska 8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sna.djokic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4:00Z</dcterms:created>
  <dc:creator>vesnad</dc:creator>
  <dc:description/>
  <cp:keywords/>
  <dc:language>en-US</dc:language>
  <cp:lastModifiedBy>Vesna Djokić - ZSSS</cp:lastModifiedBy>
  <dcterms:modified xsi:type="dcterms:W3CDTF">2018-04-04T10:30:00Z</dcterms:modified>
  <cp:revision>3</cp:revision>
  <dc:subject/>
  <dc:title/>
</cp:coreProperties>
</file>