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7110" cy="79057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PRAVO                                         </w:t>
      </w:r>
      <w:r>
        <w:rPr>
          <w:sz w:val="24"/>
          <w:szCs w:val="28"/>
        </w:rPr>
        <w:t>ŠN: S 30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ZENSKA ODGOVORNOST DELODAJALCEV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URNIK SEMINARJA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O ZSSS Savinjska, Gledališka 2, Celj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. september 201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7417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9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5 – 9.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0 – 10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0.00 – 10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0 – 10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45 – 11.00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 – 11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45 – 12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0 – 12.30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0 – 13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30 - 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 -14.30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Predstavitev vsebine in namena seminarj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Predstavitev udeležencev, predstavitev pričakovanj udeležencev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b/>
                <w:sz w:val="24"/>
              </w:rPr>
              <w:t>1. sklop:</w:t>
            </w:r>
            <w:r>
              <w:rPr>
                <w:sz w:val="24"/>
              </w:rPr>
              <w:t xml:space="preserve"> Delovno in kazensko pravo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Predstavitev delovno kazenskega področja 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Definicija kaznivega dejanja ter definicija prekršk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/>
            </w:pPr>
            <w:r>
              <w:rPr>
                <w:sz w:val="24"/>
              </w:rPr>
              <w:t xml:space="preserve">Predstavitev kaznivih dejanj z delovnega področja 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Predstavitev težav glede dokazovanja te vrste kaznivih dejanj v praks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Delavnica</w:t>
            </w:r>
          </w:p>
          <w:p>
            <w:pPr>
              <w:pStyle w:val="Normal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ODMOR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Calibri"/>
              </w:rPr>
              <w:t xml:space="preserve">       </w:t>
            </w:r>
            <w:r>
              <w:rPr>
                <w:b/>
              </w:rPr>
              <w:t>1. Poročanje in razprava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b/>
                <w:sz w:val="24"/>
              </w:rPr>
              <w:t>2. sklop:</w:t>
            </w:r>
            <w:r>
              <w:rPr>
                <w:sz w:val="24"/>
              </w:rPr>
              <w:t xml:space="preserve"> Kazenski postopek ter kazenska ovadba kot njegov začetek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Začetek kazenskega postopk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Kazenska ovadb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/>
            </w:pPr>
            <w:r>
              <w:rPr>
                <w:sz w:val="24"/>
              </w:rPr>
              <w:t>Podaja kvalitetne kazenske ovadbe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Potek nadalnjega kazenskega postopka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Delavnica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. Poročanje in razprava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Calibri"/>
                <w:sz w:val="24"/>
              </w:rPr>
              <w:t xml:space="preserve">      </w:t>
            </w:r>
            <w:r>
              <w:rPr>
                <w:b/>
                <w:sz w:val="24"/>
              </w:rPr>
              <w:t>ODMOR ZA MALIC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b/>
                <w:sz w:val="24"/>
              </w:rPr>
              <w:t>3. sklop:</w:t>
            </w:r>
            <w:r>
              <w:rPr>
                <w:sz w:val="24"/>
              </w:rPr>
              <w:t xml:space="preserve"> Zaščita žrtev kaznivega dejanj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Kako se žrtve kaznivih dejanj lahko zaščitijo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Na koga se žrtve lahko obrnejo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Kaj je to kaznivo dejanje krive ovadb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</w:rPr>
              <w:t xml:space="preserve">     </w:t>
            </w:r>
            <w:r>
              <w:rPr>
                <w:sz w:val="24"/>
              </w:rPr>
              <w:t xml:space="preserve">Razprava, vprašanja in odgovori 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Predavateljica: Ana Jakopič</w:t>
      </w:r>
    </w:p>
    <w:sectPr>
      <w:headerReference w:type="default" r:id="rId3"/>
      <w:type w:val="nextPage"/>
      <w:pgSz w:w="11906" w:h="16838"/>
      <w:pgMar w:left="1417" w:right="1417" w:gutter="0" w:header="567" w:top="11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0"/>
        <w:szCs w:val="20"/>
      </w:rPr>
      <w:t>MALA</w:t>
    </w:r>
    <w:r>
      <w:rPr>
        <w:sz w:val="20"/>
        <w:szCs w:val="20"/>
      </w:rPr>
      <w:t xml:space="preserve"> SINDIKALNA AKADEMIJA                                                                                           SEMINARJI ZSSS 2013 - 2017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45:00Z</dcterms:created>
  <dc:creator>Staša Pernat - ZSSS</dc:creator>
  <dc:description/>
  <dc:language>en-US</dc:language>
  <cp:lastModifiedBy>Mirsad Begić - ZSSS</cp:lastModifiedBy>
  <cp:lastPrinted>2015-06-22T08:53:00Z</cp:lastPrinted>
  <dcterms:modified xsi:type="dcterms:W3CDTF">2018-09-03T08:45:00Z</dcterms:modified>
  <cp:revision>2</cp:revision>
  <dc:subject/>
  <dc:title/>
</cp:coreProperties>
</file>