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atum: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>VZOREC DOPIS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a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 d.d., Mež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I – Reciklaža d.o.o., Črna na Korošk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 – IPM, Črna na Korošk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beni materiali d.o.o., Črna na Korošk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 d.o.o., Mež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 Prevalje, Preva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J Metal Ravne, Ravne na Korošk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J Ravne Systems, Ravne na Korošk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Ravne, Ravne na Korošk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ING Livarna d.o.o., Ravne na Korošk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mature Muta, Mu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J ZIP Center, Ravne na Korošk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asiv Muta d.o.o., Mu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ninger Muta, Mu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 Dravograd, Šentjanž pri Dravogra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roj Radlje, Radl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Struc Kovačija Muta, Mu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 Podpora protestnikom na Korošk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ikalna Podružnica SKEI …………(ali Regijska organizacija SKEI ……..) daje vso podporo članom SKEI iz Koroške, ki protestirajo zaradi ignorance večine delodajalcev na Koroškem in zahtevaj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postavitev socialnega dialoga med predstavniki delodajalcev in delojemalc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vig osnovnih plač, kar bi za zaposlene pomenilo višje plače in posledično tudi višje zneske pri odmeri pokojn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čne in razumljive plačilne sisteme za zaposle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čje nadomestilo za pogoje d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pektivna delovna mesta za ml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teve v celoti podpiram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vodstva podjetij apeliramo, da odgovorno pristopijo k pogajan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aj smo močnejš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ikalna podružnic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jska organizacija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8"/>
    </w:tblGrid>
    <w:tr>
      <w:trPr>
        <w:trHeight w:val="280" w:hRule="atLeast"/>
      </w:trPr>
      <w:tc>
        <w:tcPr>
          <w:tcW w:w="9258" w:type="dxa"/>
          <w:tcBorders>
            <w:bottom w:val="single" w:sz="2" w:space="0" w:color="443D5D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60" w:leader="none"/>
            </w:tabs>
            <w:ind w:left="-360" w:right="-288" w:hanging="0"/>
            <w:jc w:val="center"/>
            <w:rPr>
              <w:rFonts w:ascii="Arial" w:hAnsi="Arial" w:cs="Arial"/>
              <w:b/>
              <w:b/>
              <w:color w:val="443D5D"/>
              <w:sz w:val="16"/>
              <w:szCs w:val="16"/>
            </w:rPr>
          </w:pPr>
          <w:r>
            <w:rPr>
              <w:rFonts w:cs="Arial" w:ascii="Arial" w:hAnsi="Arial"/>
              <w:b/>
              <w:color w:val="443D5D"/>
              <w:sz w:val="16"/>
              <w:szCs w:val="16"/>
            </w:rPr>
            <w:t>SKEI - Slovenije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cen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  <w:t xml:space="preserve">Dalmatinova 4, 1000 Ljubljana 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cen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  <w:t>Davčna številka: 55752632, ni zavezanec za DDV. Matična številka: 5369576000. IBAN: SI 56 61000 3010000072, BIC: HDELSI22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cen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  <w:t>W: www.skei.si, M: skei@sindikat-zsss.si , T: +386 (0)1 3000-900, F: +386 (0)1 2322-973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cen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</w:r>
  </w:p>
  <w:p>
    <w:pPr>
      <w:pStyle w:val="Foo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5"/>
      <w:gridCol w:w="3445"/>
      <w:gridCol w:w="239"/>
      <w:gridCol w:w="3889"/>
    </w:tblGrid>
    <w:tr>
      <w:trPr>
        <w:trHeight w:val="219" w:hRule="atLeast"/>
      </w:trPr>
      <w:tc>
        <w:tcPr>
          <w:tcW w:w="1715" w:type="dxa"/>
          <w:tcBorders/>
        </w:tcPr>
        <w:p>
          <w:pPr>
            <w:pStyle w:val="Header"/>
            <w:ind w:left="-113" w:hanging="0"/>
            <w:rPr>
              <w:rFonts w:ascii="Arial" w:hAnsi="Arial" w:cs="Arial"/>
              <w:sz w:val="16"/>
              <w:szCs w:val="16"/>
              <w:lang w:val="en-US" w:eastAsia="sl-SI"/>
            </w:rPr>
          </w:pPr>
          <w:r>
            <w:rPr>
              <w:rFonts w:cs="Arial" w:ascii="Arial" w:hAnsi="Arial"/>
              <w:sz w:val="16"/>
              <w:szCs w:val="16"/>
              <w:lang w:val="en-US" w:eastAsia="sl-SI"/>
            </w:rPr>
            <w:drawing>
              <wp:inline distT="0" distB="0" distL="0" distR="0">
                <wp:extent cx="1022985" cy="46037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9" r="-2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5" w:type="dxa"/>
          <w:tcBorders/>
        </w:tcPr>
        <w:tbl>
          <w:tblPr>
            <w:tblW w:w="322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8"/>
          </w:tblGrid>
          <w:tr>
            <w:trPr>
              <w:trHeight w:val="137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 w:val="20"/>
                    <w:szCs w:val="16"/>
                    <w:lang w:eastAsia="sl-SI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 w:val="20"/>
                    <w:szCs w:val="16"/>
                    <w:lang w:eastAsia="sl-SI"/>
                  </w:rPr>
                  <w:t>Sindikat kovinske in</w:t>
                </w:r>
              </w:p>
            </w:tc>
          </w:tr>
          <w:tr>
            <w:trPr>
              <w:trHeight w:val="104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 w:val="20"/>
                    <w:szCs w:val="16"/>
                    <w:lang w:eastAsia="sl-SI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 w:val="20"/>
                    <w:szCs w:val="16"/>
                    <w:lang w:eastAsia="sl-SI"/>
                  </w:rPr>
                  <w:t>elektroindustrije Slovenije</w:t>
                </w:r>
              </w:p>
            </w:tc>
          </w:tr>
          <w:tr>
            <w:trPr>
              <w:trHeight w:val="430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snapToGrid w:val="false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 w:val="20"/>
                    <w:szCs w:val="16"/>
                    <w:lang w:eastAsia="sl-SI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 w:val="20"/>
                    <w:szCs w:val="16"/>
                    <w:lang w:eastAsia="sl-SI"/>
                  </w:rPr>
                </w:r>
              </w:p>
            </w:tc>
          </w:tr>
          <w:tr>
            <w:trPr>
              <w:trHeight w:val="144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snapToGrid w:val="false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 w:val="20"/>
                    <w:szCs w:val="16"/>
                    <w:lang w:eastAsia="sl-SI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 w:val="20"/>
                    <w:szCs w:val="16"/>
                    <w:lang w:eastAsia="sl-SI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sz w:val="16"/>
              <w:szCs w:val="16"/>
              <w:lang w:eastAsia="sl-SI"/>
            </w:rPr>
          </w:pPr>
          <w:r>
            <w:rPr>
              <w:rFonts w:cs="Arial" w:ascii="Arial" w:hAnsi="Arial"/>
              <w:sz w:val="16"/>
              <w:szCs w:val="16"/>
              <w:lang w:eastAsia="sl-SI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eastAsia="sl-SI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eastAsia="sl-SI"/>
            </w:rPr>
          </w:r>
        </w:p>
      </w:tc>
      <w:tc>
        <w:tcPr>
          <w:tcW w:w="3889" w:type="dxa"/>
          <w:tcBorders/>
        </w:tcPr>
        <w:tbl>
          <w:tblPr>
            <w:tblW w:w="36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90"/>
          </w:tblGrid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443D5D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443D5D"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443D5D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443D5D"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443D5D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443D5D"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FFFFFF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FFFFFF"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-ItalicMT;Arial" w:hAnsi="Arial-ItalicMT;Arial" w:cs="Arial-ItalicMT;Arial"/>
                    <w:i/>
                    <w:i/>
                    <w:iCs/>
                    <w:color w:val="443D5D"/>
                    <w:sz w:val="16"/>
                    <w:szCs w:val="16"/>
                    <w:lang w:eastAsia="sl-SI"/>
                  </w:rPr>
                </w:pPr>
                <w:r>
                  <w:rPr>
                    <w:rFonts w:cs="Arial-ItalicMT;Arial" w:ascii="Arial-ItalicMT;Arial" w:hAnsi="Arial-ItalicMT;Arial"/>
                    <w:i/>
                    <w:iCs/>
                    <w:color w:val="443D5D"/>
                    <w:sz w:val="16"/>
                    <w:szCs w:val="16"/>
                    <w:lang w:eastAsia="sl-SI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eastAsia="sl-SI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eastAsia="sl-SI"/>
            </w:rPr>
          </w:r>
        </w:p>
      </w:tc>
    </w:tr>
    <w:tr>
      <w:trPr>
        <w:trHeight w:val="219" w:hRule="atLeast"/>
      </w:trPr>
      <w:tc>
        <w:tcPr>
          <w:tcW w:w="17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9530</wp:posOffset>
                    </wp:positionH>
                    <wp:positionV relativeFrom="paragraph">
                      <wp:posOffset>7620</wp:posOffset>
                    </wp:positionV>
                    <wp:extent cx="5848985" cy="635"/>
                    <wp:effectExtent l="0" t="0" r="0" b="0"/>
                    <wp:wrapNone/>
                    <wp:docPr id="2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40">
                              <a:solidFill>
                                <a:srgbClr val="443d5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t" style="position:absolute;margin-left:-3.9pt;margin-top:0.6pt;width:0pt;height:0pt" type="_x0000_t32">
                    <v:stroke color="#443d5d" weight="1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3445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i/>
              <w:i/>
              <w:color w:val="443D5D"/>
              <w:sz w:val="20"/>
              <w:szCs w:val="16"/>
              <w:lang w:val="en-US" w:eastAsia="sl-SI"/>
            </w:rPr>
          </w:pPr>
          <w:r>
            <w:rPr>
              <w:rFonts w:cs="Arial" w:ascii="Arial" w:hAnsi="Arial"/>
              <w:b/>
              <w:i/>
              <w:color w:val="443D5D"/>
              <w:sz w:val="20"/>
              <w:szCs w:val="16"/>
              <w:lang w:val="en-US" w:eastAsia="sl-SI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-51" w:hanging="0"/>
            <w:jc w:val="right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eastAsia="sl-SI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eastAsia="sl-SI"/>
            </w:rPr>
          </w:r>
        </w:p>
      </w:tc>
      <w:tc>
        <w:tcPr>
          <w:tcW w:w="3889" w:type="dxa"/>
          <w:tcBorders/>
        </w:tcPr>
        <w:p>
          <w:pPr>
            <w:pStyle w:val="Header"/>
            <w:snapToGrid w:val="false"/>
            <w:ind w:right="-51" w:hanging="0"/>
            <w:jc w:val="right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eastAsia="sl-SI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eastAsia="sl-S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eastAsia="MS Mincho;ＭＳ 明朝"/>
      <w:sz w:val="24"/>
      <w:szCs w:val="24"/>
    </w:rPr>
  </w:style>
  <w:style w:type="character" w:styleId="NogaZnak">
    <w:name w:val="Noga Znak"/>
    <w:qFormat/>
    <w:rPr>
      <w:rFonts w:eastAsia="MS Mincho;ＭＳ 明朝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6:00Z</dcterms:created>
  <dc:creator>Brane</dc:creator>
  <dc:description/>
  <cp:keywords/>
  <dc:language>en-US</dc:language>
  <cp:lastModifiedBy>Sabina Bizjan</cp:lastModifiedBy>
  <cp:lastPrinted>2018-03-07T09:17:00Z</cp:lastPrinted>
  <dcterms:modified xsi:type="dcterms:W3CDTF">2018-10-22T09:49:00Z</dcterms:modified>
  <cp:revision>6</cp:revision>
  <dc:subject/>
  <dc:title/>
</cp:coreProperties>
</file>