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M 103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22.novembr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UPRAVLJANJE SINDIKALNE ČLANARINE IN PRIPRAVA LETNEGA POROČILA SINDIKATA PRI DELODAJALCU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29. november, od 9:00 do 14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om sindikatov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1:00Z</dcterms:created>
  <dc:creator>vesnad</dc:creator>
  <dc:description/>
  <cp:keywords/>
  <dc:language>en-US</dc:language>
  <cp:lastModifiedBy>Mirsad Begić - ZSSS</cp:lastModifiedBy>
  <dcterms:modified xsi:type="dcterms:W3CDTF">2018-10-17T14:31:00Z</dcterms:modified>
  <cp:revision>2</cp:revision>
  <dc:subject/>
  <dc:title/>
</cp:coreProperties>
</file>