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16. maj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VLOGE, NALOGE IN ODGOVORNOSTI ZA VARNOST IN ZDRAVJE PRI DELU V PODJETJU/ORGANIZACIJI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23. maj 2019, od 9:00 do 13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Celje (OO ZSSS Savinjska, Gledališka 2)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A SEMINARJA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eminar bomo izvedli v okviru tedna vseživljenjskega učenja, zato KOTIZACIJE NI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47:00Z</dcterms:created>
  <dc:creator>vesnad</dc:creator>
  <dc:description/>
  <cp:keywords/>
  <dc:language>en-US</dc:language>
  <cp:lastModifiedBy>Vesna Djokić - ZSSS</cp:lastModifiedBy>
  <dcterms:modified xsi:type="dcterms:W3CDTF">2019-05-08T06:56:00Z</dcterms:modified>
  <cp:revision>3</cp:revision>
  <dc:subject/>
  <dc:title/>
</cp:coreProperties>
</file>