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6. septembr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AGENCIJE ZA ZAGOTAVLJANJE DELA DELAVCEV DRUGEMU UPORABNIKU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KAJ VSE MORA VEDETI SINIDKALIST?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3. oktober 2019, od 10:0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, sejn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1:00Z</dcterms:created>
  <dc:creator>vesnad</dc:creator>
  <dc:description/>
  <cp:keywords/>
  <dc:language>en-US</dc:language>
  <cp:lastModifiedBy>Vesna Djokić - ZSSS</cp:lastModifiedBy>
  <dcterms:modified xsi:type="dcterms:W3CDTF">2019-09-23T06:42:00Z</dcterms:modified>
  <cp:revision>3</cp:revision>
  <dc:subject/>
  <dc:title/>
</cp:coreProperties>
</file>