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S 304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9. januarja 2020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KAZENSKA ODGOVORNOST DELODAJALCEV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6. januar 2020, od 9:3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OO ZSSS Podravja in Koroške, Neratova 4, Maribor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ž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3:00Z</dcterms:created>
  <dc:creator>vesnad</dc:creator>
  <dc:description/>
  <cp:keywords/>
  <dc:language>en-US</dc:language>
  <cp:lastModifiedBy>Vesna Djokić - ZSSS</cp:lastModifiedBy>
  <dcterms:modified xsi:type="dcterms:W3CDTF">2019-12-16T11:54:00Z</dcterms:modified>
  <cp:revision>3</cp:revision>
  <dc:subject/>
  <dc:title/>
</cp:coreProperties>
</file>