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85</wp:posOffset>
                </wp:positionH>
                <wp:positionV relativeFrom="paragraph">
                  <wp:posOffset>412940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325.1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86120" cy="819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0" cy="3429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INA VZO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INA 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. 10. 19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. 10. 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15745</wp:posOffset>
                </wp:positionV>
                <wp:extent cx="22860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19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2286000" cy="342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BEETHOVNOVA U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BEETHOVNOVA 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2049145</wp:posOffset>
                </wp:positionV>
                <wp:extent cx="2286000" cy="289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8pt;mso-wrap-distance-left:9.05pt;mso-wrap-distance-right:9.05pt;mso-wrap-distance-top:0pt;mso-wrap-distance-bottom:0pt;margin-top:161.3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425</wp:posOffset>
                </wp:positionH>
                <wp:positionV relativeFrom="paragraph">
                  <wp:posOffset>4205605</wp:posOffset>
                </wp:positionV>
                <wp:extent cx="57150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331.15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7605</wp:posOffset>
                </wp:positionH>
                <wp:positionV relativeFrom="paragraph">
                  <wp:posOffset>4338320</wp:posOffset>
                </wp:positionV>
                <wp:extent cx="325247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ZA SPREMEMBO ZAKONA O POŠTI bveznemu cepljen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23.4pt;mso-wrap-distance-left:9.05pt;mso-wrap-distance-right:9.05pt;mso-wrap-distance-top:0pt;mso-wrap-distance-bottom:0pt;margin-top:341.6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ZA SPREMEMBO ZAKONA O POŠTI bveznemu cepljen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16002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0000"/>
                              </w:rPr>
                              <w:t>Tina Vzo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7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0000"/>
                        </w:rPr>
                        <w:t>Tina 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2743200" cy="1028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OBLAŠČENA OSE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Lastnoročni Podpis     žig zavo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37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OOBLAŠČENA OSE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i/>
                          <w:color w:val="0000FF"/>
                        </w:rPr>
                        <w:t>Lastnoročni Podpis     žig zavod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248400</wp:posOffset>
                </wp:positionV>
                <wp:extent cx="1241425" cy="26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JUBLJ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pt;mso-wrap-distance-left:9.05pt;mso-wrap-distance-right:9.05pt;mso-wrap-distance-top:0pt;mso-wrap-distance-bottom:0pt;margin-top:49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JUBLJ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6248400</wp:posOffset>
                </wp:positionV>
                <wp:extent cx="1188720" cy="266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. 9.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pt;mso-wrap-distance-left:9.05pt;mso-wrap-distance-right:9.05pt;mso-wrap-distance-top:0pt;mso-wrap-distance-bottom:0pt;margin-top:492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. 9.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4145</wp:posOffset>
                </wp:positionH>
                <wp:positionV relativeFrom="paragraph">
                  <wp:posOffset>6248400</wp:posOffset>
                </wp:positionV>
                <wp:extent cx="1646555" cy="266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Uradna Ose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1pt;mso-wrap-distance-left:9.05pt;mso-wrap-distance-right:9.05pt;mso-wrap-distance-top:0pt;mso-wrap-distance-bottom:0pt;margin-top:492pt;mso-position-vertical-relative:text;margin-left:3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Uradna Os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16002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0000"/>
                              </w:rPr>
                              <w:t>ŽIG 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4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0000"/>
                        </w:rPr>
                        <w:t>ŽIG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1:00Z</dcterms:created>
  <dc:creator>Colja</dc:creator>
  <dc:description/>
  <cp:keywords/>
  <dc:language>en-US</dc:language>
  <cp:lastModifiedBy>Karmen LEBE GRAJF</cp:lastModifiedBy>
  <cp:lastPrinted>2018-05-08T08:34:00Z</cp:lastPrinted>
  <dcterms:modified xsi:type="dcterms:W3CDTF">2020-09-01T06:21:00Z</dcterms:modified>
  <cp:revision>2</cp:revision>
  <dc:subject/>
  <dc:title> </dc:title>
</cp:coreProperties>
</file>