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ematsko številko, ki bo izšla 13. septembra 2021 – »Sejemo znanje, krepimo dialog, žanjemo napredek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7. septembra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1-08-26T12:36:00Z</dcterms:modified>
  <cp:revision>26</cp:revision>
  <dc:subject/>
  <dc:title/>
</cp:coreProperties>
</file>