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ematsko številko, ki bo izšla 17. marca 2022 – »V vrtincu družbene neenakosti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1. marc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2-02-22T09:53:00Z</dcterms:modified>
  <cp:revision>31</cp:revision>
  <dc:subject/>
  <dc:title/>
</cp:coreProperties>
</file>