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ematsko številko, ki bo izšla 28. julija 2022 – »Draginja na pohodu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2. julija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2-07-05T06:59:00Z</dcterms:modified>
  <cp:revision>34</cp:revision>
  <dc:subject/>
  <dc:title/>
</cp:coreProperties>
</file>