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29. septembra 2022 – »Širimo sindikalna obzorja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3. septembr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2-09-05T11:36:00Z</dcterms:modified>
  <cp:revision>36</cp:revision>
  <dc:subject/>
  <dc:title/>
</cp:coreProperties>
</file>