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  <w:sz w:val="28"/>
          <w:szCs w:val="28"/>
        </w:rPr>
        <w:t>N A R O Č I L N I C A</w:t>
      </w:r>
      <w:r>
        <w:rPr>
          <w:b/>
        </w:rPr>
        <w:t xml:space="preserve">    na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TEMATSKO ŠTEVILKO DELAVSKE ENOTNOSTI</w:t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>Naročam(o) ___________ izvodov tematske številke glasila Delavska enotnost, naročilo velja za (ustrezno označi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>
          <w:rFonts w:cs="Calibri"/>
          <w:b/>
          <w:b/>
        </w:rPr>
      </w:pPr>
      <w:r>
        <w:rPr>
          <w:b/>
        </w:rPr>
        <w:t xml:space="preserve">Tematsko številko, ki bo izšla 28. novembra 2024 – </w:t>
      </w:r>
      <w:r>
        <w:rPr>
          <w:b/>
          <w:i/>
          <w:iCs/>
        </w:rPr>
        <w:t xml:space="preserve"> Nezgode pri delu</w:t>
      </w:r>
    </w:p>
    <w:p>
      <w:pPr>
        <w:pStyle w:val="Odstavekseznama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</w:rPr>
        <w:t>Vse tematske številke, do pisnega preklica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pravne osebe</w:t>
      </w:r>
      <w:r>
        <w:rPr/>
        <w:t>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e naročnik davčni zavezanec: </w:t>
        <w:tab/>
        <w:tab/>
        <w:tab/>
        <w:t>DA</w:t>
        <w:tab/>
        <w:tab/>
        <w:tab/>
        <w:tab/>
        <w:t>N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Naslov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Davčna številka </w:t>
      </w:r>
      <w:r>
        <w:rPr>
          <w:u w:val="single"/>
        </w:rPr>
        <w:t>naročnika/plačnika, fizične osebe</w:t>
      </w:r>
      <w:r>
        <w:rPr/>
        <w:t>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ročeni(e) izvod(e) pošiljajte na naslov(e):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Tematske številke Delavske enotnosti izhajajo predvidoma mesečno (razen avgusta) in obravnavajo aktualne delavske tematike. Izvod stane 2,3 € z DDV (5%). Naročnikom vseh revij bomo račun izstavljali vsakih šest mesecev, naročnikom samo tematske revije bomo račun izstavili po prejemu revije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um: _________________</w:t>
        <w:tab/>
        <w:tab/>
        <w:tab/>
        <w:tab/>
        <w:tab/>
        <w:tab/>
        <w:t>Podpis in žig naročnika:</w:t>
      </w:r>
    </w:p>
    <w:p>
      <w:pPr>
        <w:pStyle w:val="Normal"/>
        <w:spacing w:lineRule="auto" w:line="36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i/>
          <w:sz w:val="20"/>
          <w:szCs w:val="20"/>
        </w:rPr>
        <w:t xml:space="preserve">Naročilnico pošljite na naslov: Delavska enotnost, ZSSS, Dalmatinova 4, 1000 Ljubljana, po telefaksu 01/232-12-55 ali prek e-pošte: </w:t>
      </w:r>
      <w:hyperlink r:id="rId2">
        <w:r>
          <w:rPr>
            <w:rStyle w:val="InternetLink"/>
            <w:i/>
            <w:sz w:val="20"/>
            <w:szCs w:val="20"/>
          </w:rPr>
          <w:t>de@sindikat-zsss.si</w:t>
        </w:r>
      </w:hyperlink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do 22. novembra 2024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@sindikat-zss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39:00Z</dcterms:created>
  <dc:creator>Klara Šimic - ZSSS</dc:creator>
  <dc:description/>
  <cp:keywords/>
  <dc:language>en-US</dc:language>
  <cp:lastModifiedBy>Gregor Inkret</cp:lastModifiedBy>
  <cp:lastPrinted>2014-03-11T15:18:00Z</cp:lastPrinted>
  <dcterms:modified xsi:type="dcterms:W3CDTF">2024-10-28T08:47:00Z</dcterms:modified>
  <cp:revision>61</cp:revision>
  <dc:subject/>
  <dc:title/>
</cp:coreProperties>
</file>