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2. decembra 2024 – </w:t>
      </w:r>
      <w:r>
        <w:rPr>
          <w:b/>
          <w:i/>
          <w:iCs/>
        </w:rPr>
        <w:t>Moja pokojnina je moja pravica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Tematske številke Delavske enotnosti izhajajo predvidoma mesečno (razen avgusta) in obravnavajo aktualne delavske tematike. Izvod stane 2,3 € z DDV (5%). Naročnikom vseh revij bomo račun izstavljali vsakih šest mesecev, naročnikom samo tematske revije bomo račun izstavili po prejemu revij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6. decembra 202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4-11-28T10:45:00Z</dcterms:modified>
  <cp:revision>62</cp:revision>
  <dc:subject/>
  <dc:title/>
</cp:coreProperties>
</file>