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30. oktobra 2025 – </w:t>
      </w:r>
      <w:r>
        <w:rPr>
          <w:b/>
          <w:i/>
          <w:iCs/>
        </w:rPr>
        <w:t>Skrbstveno delo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2,3 € z DDV (5%), naročnikom vseh revij bomo račun izstavljali vsakih šest mesecev, naročnikom samo tematske revije bomo račun izstavili po prejemu revij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4. oktobra 202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5-09-25T08:54:00Z</dcterms:modified>
  <cp:revision>63</cp:revision>
  <dc:subject/>
  <dc:title/>
</cp:coreProperties>
</file>